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7 июн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1. На основании заявления о приёме в члены № 15 от 27июня 2024 г., Акта проверки соответствия кандидата в члены Ассоциации от «27» июн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ГЕО-ИНФИНИТИ» (ИНН 5260213828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ЕО-ИНФИНИТИ» (ИНН 526021382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3. В день вступления в силу решения, указанного в п. 1.1., внести в реестр членов Ассоциации сведения о приеме Общества с ограниченной ответственностью «ГЕО-ИНФИНИТИ» (ИНН 526021382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  <w:bookmarkStart w:id="0" w:name="_GoBack"/>
      <w:bookmarkEnd w:id="0"/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sz w:val="24"/>
          <w:szCs w:val="24"/>
          <w:lang w:val="en-US" w:eastAsia="en-US"/>
        </w:rPr>
      </w:pPr>
      <w:r>
        <w:rPr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1. На основании заявления о приёме в члены № 16 от 27 июня 2024 г., Акта проверки соответствия кандидата в члены Ассоциации от «27» июн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КВОЛИТ-СТРОЙ» (ИНН 5262292984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КВОЛИТ-СТРОЙ» (ИНН 526229298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3. В день вступления в силу решения, указанного в п. 1.1., внести в реестр членов Ассоциации сведения о приеме Общества с ограниченной ответственностью «КВОЛИТ-СТРОЙ» (ИНН 526229298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sz w:val="24"/>
          <w:szCs w:val="24"/>
          <w:lang w:val="en-US" w:eastAsia="en-US"/>
        </w:rPr>
      </w:pPr>
      <w:r>
        <w:rPr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09:00Z</dcterms:created>
  <dc:creator>Белова Юля</dc:creator>
  <dc:description/>
  <dc:language>en-US</dc:language>
  <cp:lastModifiedBy>Пользователь Windows</cp:lastModifiedBy>
  <cp:lastPrinted>2023-04-06T11:00:00Z</cp:lastPrinted>
  <dcterms:modified xsi:type="dcterms:W3CDTF">2024-07-04T20:09:00Z</dcterms:modified>
  <cp:revision>2</cp:revision>
  <dc:subject/>
  <dc:title/>
</cp:coreProperties>
</file>